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４年度　療育希望曜日・時間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歳児（令和　４　年度）　</w:t>
      </w:r>
    </w:p>
    <w:tbl>
      <w:tblPr>
        <w:tblW w:w="10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526"/>
        <w:gridCol w:w="1576"/>
        <w:gridCol w:w="1422"/>
        <w:gridCol w:w="1422"/>
        <w:gridCol w:w="1422"/>
        <w:gridCol w:w="1422"/>
      </w:tblGrid>
      <w:tr>
        <w:trPr>
          <w:trHeight w:val="38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910</wp:posOffset>
                      </wp:positionV>
                      <wp:extent cx="828675" cy="552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グループ療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少少・未就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14:00∼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中・年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少少・未就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0:00∼11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中・年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  <w:t>14:30∼16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上の注意＞</w:t>
      </w:r>
    </w:p>
    <w:p>
      <w:pPr>
        <w:pStyle w:val="Normal"/>
        <w:ind w:left="3324" w:hanging="3324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＊個別希望曜日：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①、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②、第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希望に③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園できない日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を付けて下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枠目（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時～）と土曜日は、ペア（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人組）になる事がありますのでご了承くださ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＊グループ療育をご希望される場合は、個別療育と別の日をお願いします。ご希望の曜日が変更になるかもしれません。その時はご相談させて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＞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長児でグループを希望される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7553960</wp:posOffset>
                </wp:positionV>
                <wp:extent cx="606044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375"/>
                              <w:gridCol w:w="1419"/>
                              <w:gridCol w:w="1281"/>
                              <w:gridCol w:w="1281"/>
                              <w:gridCol w:w="1281"/>
                              <w:gridCol w:w="13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グループ療育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07.7pt;mso-wrap-distance-left:7.1pt;mso-wrap-distance-right:7.1pt;mso-wrap-distance-top:0pt;mso-wrap-distance-bottom:0pt;margin-top:594.8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375"/>
                        <w:gridCol w:w="1419"/>
                        <w:gridCol w:w="1281"/>
                        <w:gridCol w:w="1281"/>
                        <w:gridCol w:w="1281"/>
                        <w:gridCol w:w="13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35pt;margin-top:3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グループ療育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①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4770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2:00Z</dcterms:created>
  <dc:creator>ひばり園</dc:creator>
  <dc:description/>
  <cp:keywords/>
  <dc:language>en-US</dc:language>
  <cp:lastModifiedBy>user</cp:lastModifiedBy>
  <cp:lastPrinted>2020-09-14T15:24:00Z</cp:lastPrinted>
  <dcterms:modified xsi:type="dcterms:W3CDTF">2021-12-28T00:32:00Z</dcterms:modified>
  <cp:revision>2</cp:revision>
  <dc:subject/>
  <dc:title>療育希望曜日・時間帯</dc:title>
</cp:coreProperties>
</file>